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abenstellung"/>
        <w:rPr/>
      </w:pPr>
      <w:r>
        <w:rPr/>
        <w:t>Wie erstelle ich im Schulnetzwerk einen neuen Order für meine Dateien?</w:t>
      </w:r>
    </w:p>
    <w:p>
      <w:pPr>
        <w:pStyle w:val="Normal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6" w:type="dxa"/>
        <w:jc w:val="left"/>
        <w:tblInd w:w="72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66"/>
        <w:gridCol w:w="4152"/>
        <w:gridCol w:w="2718"/>
      </w:tblGrid>
      <w:tr>
        <w:trPr/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zeile"/>
              <w:spacing w:before="0" w:after="60"/>
              <w:rPr/>
            </w:pPr>
            <w:r>
              <w:rPr/>
              <w:t>Aktionen mit Maus bzw. Tastatur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zeile"/>
              <w:spacing w:before="0" w:after="60"/>
              <w:rPr/>
            </w:pPr>
            <w:r>
              <w:rPr/>
              <w:t>Bildschirmausschnitte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kopfzeile"/>
              <w:spacing w:before="0" w:after="60"/>
              <w:rPr/>
            </w:pPr>
            <w:r>
              <w:rPr/>
              <w:t>Alternativen und Zusatzinformationen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Klicken Sie im Fenster </w:t>
            </w:r>
            <w:r>
              <w:rPr>
                <w:rStyle w:val="Fenstername"/>
              </w:rPr>
              <w:t>Novell-delivered Applications</w:t>
            </w:r>
            <w:r>
              <w:rPr/>
              <w:t xml:space="preserve"> mit der </w:t>
            </w:r>
            <w:r>
              <w:rPr>
                <w:rStyle w:val="Tastenname"/>
              </w:rPr>
              <w:t>linken Maustaste (MT)</w:t>
            </w:r>
            <w:r>
              <w:rPr/>
              <w:t xml:space="preserve"> auf </w:t>
            </w:r>
            <w:r>
              <w:rPr>
                <w:rStyle w:val="Menbegriffe"/>
              </w:rPr>
              <w:t>Allgemei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145732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 Schulnetzwerk ist es für Sie nicht möglich, Programme über 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object w:dxaOrig="465" w:dyaOrig="2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45pt;margin-top:2.8pt;width:23.25pt;height:11.25pt;mso-wrap-distance-left:5.65pt;mso-wrap-distance-right:5.6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557861991" r:id="rId3"/>
              </w:object>
            </w:r>
            <w:r>
              <w:rPr/>
              <w:t xml:space="preserve">zu öffnen.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Doppelklicken Sie im rechten Fenster auf </w:t>
            </w:r>
            <w:r>
              <w:rPr>
                <w:rStyle w:val="Pfad"/>
              </w:rPr>
              <w:t>Explorer</w:t>
            </w:r>
            <w:r>
              <w:rPr/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1608455" cy="93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Der Explorer wird gestartet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Doppelklicken Sie im linken oder rechten Fenster auf das gewünschte Laufwerk </w:t>
            </w:r>
            <w:r>
              <w:rPr>
                <w:rStyle w:val="Pfad"/>
              </w:rPr>
              <w:t>K:</w:t>
            </w:r>
            <w:r>
              <w:rPr/>
              <w:t xml:space="preserve"> oder </w:t>
            </w:r>
            <w:r>
              <w:rPr>
                <w:rStyle w:val="Pfad"/>
              </w:rPr>
              <w:t>S:</w:t>
            </w:r>
            <w:r>
              <w:rPr/>
              <w:t>, in dem Sie speichern wollen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2533015" cy="123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Sie haben zwei Möglich</w:t>
              <w:softHyphen/>
              <w:t>keiten um Dateien zu speichern. Im Laufwerk</w:t>
            </w:r>
            <w:r>
              <w:rPr>
                <w:rStyle w:val="Pfad"/>
              </w:rPr>
              <w:t xml:space="preserve"> Klassen auf ...</w:t>
            </w:r>
            <w:r>
              <w:rPr/>
              <w:t xml:space="preserve"> (</w:t>
            </w:r>
            <w:r>
              <w:rPr>
                <w:rStyle w:val="Pfad"/>
              </w:rPr>
              <w:t>K:</w:t>
            </w:r>
            <w:r>
              <w:rPr/>
              <w:t xml:space="preserve">) können alle </w:t>
            </w:r>
            <w:r>
              <w:rPr>
                <w:rStyle w:val="Pfad"/>
              </w:rPr>
              <w:t>Mit</w:t>
              <w:softHyphen/>
              <w:t>schüler</w:t>
            </w:r>
            <w:r>
              <w:rPr/>
              <w:t xml:space="preserve"> in den Dateien lesen und schreiben. Auf Dateien in Ihrem Laufwerk </w:t>
            </w:r>
            <w:r>
              <w:rPr>
                <w:rStyle w:val="Pfad"/>
              </w:rPr>
              <w:t>Daten auf ... (S:)</w:t>
            </w:r>
            <w:r>
              <w:rPr/>
              <w:t xml:space="preserve"> kann kein Mit</w:t>
              <w:softHyphen/>
              <w:t>schüler zugreifen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Wenn Sie beispielsweise einen Ordner für eine Arbeitsgruppe anlegen wollen, doppelklicken Sie auf </w:t>
            </w:r>
            <w:r>
              <w:rPr>
                <w:rStyle w:val="Pfad"/>
              </w:rPr>
              <w:t>Klassen auf ...</w:t>
            </w:r>
            <w:r>
              <w:rPr/>
              <w:t>, dann auf Ihre Klassen</w:t>
              <w:softHyphen/>
              <w:t>bezeich</w:t>
              <w:softHyphen/>
              <w:t xml:space="preserve">nung und dann im sich öffnenden Klassenordner auf  den Ordner </w:t>
            </w:r>
            <w:r>
              <w:rPr>
                <w:rStyle w:val="Pfad"/>
              </w:rPr>
              <w:t>Daten</w:t>
            </w:r>
            <w:r>
              <w:rPr/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1663700" cy="1734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Sie können nur im Ordner </w:t>
            </w:r>
            <w:r>
              <w:rPr>
                <w:rStyle w:val="Pfad"/>
              </w:rPr>
              <w:t>Daten</w:t>
            </w:r>
            <w:r>
              <w:rPr/>
              <w:t xml:space="preserve"> eigene Ordner an</w:t>
              <w:softHyphen/>
              <w:t>legen und Dateien spei</w:t>
              <w:softHyphen/>
              <w:t xml:space="preserve">chern. Im Ordner </w:t>
            </w:r>
            <w:r>
              <w:rPr>
                <w:rStyle w:val="Pfad"/>
              </w:rPr>
              <w:t>Vor</w:t>
              <w:softHyphen/>
              <w:t>lagen</w:t>
            </w:r>
            <w:r>
              <w:rPr/>
              <w:t xml:space="preserve"> können Sie Lehrer</w:t>
              <w:softHyphen/>
              <w:t xml:space="preserve">dateien öffnen, die Sie unter anderem Namen in </w:t>
            </w:r>
            <w:r>
              <w:rPr>
                <w:rStyle w:val="Pfad"/>
              </w:rPr>
              <w:t>S:</w:t>
            </w:r>
            <w:r>
              <w:rPr/>
              <w:t xml:space="preserve"> oder in </w:t>
            </w:r>
            <w:r>
              <w:rPr>
                <w:rStyle w:val="Pfad"/>
              </w:rPr>
              <w:t>K:</w:t>
            </w:r>
            <w:r>
              <w:rPr/>
              <w:t xml:space="preserve"> unter </w:t>
            </w:r>
            <w:r>
              <w:rPr>
                <w:rStyle w:val="Pfad"/>
              </w:rPr>
              <w:t>Daten</w:t>
            </w:r>
            <w:r>
              <w:rPr/>
              <w:t xml:space="preserve"> speichern können. Im Vorlagen</w:t>
              <w:softHyphen/>
              <w:t>ordner kön</w:t>
              <w:softHyphen/>
              <w:t xml:space="preserve">nen Sie nicht speichern.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Klicken Sie im rechten Fenster mit der </w:t>
            </w:r>
            <w:r>
              <w:rPr>
                <w:rStyle w:val="Tastenname"/>
              </w:rPr>
              <w:t>rechten MT</w:t>
            </w:r>
            <w:r>
              <w:rPr/>
              <w:t xml:space="preserve"> auf die leere Fläche. Führen Sie den Maus</w:t>
              <w:softHyphen/>
              <w:t xml:space="preserve">zeiger auf die Zeile </w:t>
            </w:r>
            <w:r>
              <w:rPr>
                <w:rStyle w:val="Menbegriffe"/>
              </w:rPr>
              <w:t>Neu</w:t>
            </w:r>
            <w:r>
              <w:rPr/>
              <w:t xml:space="preserve">. Es öffnet sich das Untermenü. Gehen Sie auf </w:t>
            </w:r>
            <w:r>
              <w:rPr>
                <w:rStyle w:val="Menbegriffe"/>
              </w:rPr>
              <w:t>Ordner</w:t>
            </w:r>
            <w:r>
              <w:rPr/>
              <w:t xml:space="preserve"> und klicken Sie mit der </w:t>
            </w:r>
            <w:r>
              <w:rPr>
                <w:rStyle w:val="Tastenname"/>
              </w:rPr>
              <w:t>linken MT</w:t>
            </w:r>
            <w:r>
              <w:rPr/>
              <w:t xml:space="preserve"> darauf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2546985" cy="1858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Das Kontext-Menü, das Sie in vielen Programmen mit der </w:t>
            </w:r>
            <w:r>
              <w:rPr>
                <w:rStyle w:val="Tastenname"/>
              </w:rPr>
              <w:t>rechten MT</w:t>
            </w:r>
            <w:r>
              <w:rPr/>
              <w:t xml:space="preserve"> auf</w:t>
              <w:softHyphen/>
              <w:t>rufen können, zeigt die meisten Bearbeitungs</w:t>
              <w:softHyphen/>
              <w:t>möglich</w:t>
              <w:softHyphen/>
              <w:t>keiten, die im ange</w:t>
              <w:softHyphen/>
              <w:t>klick</w:t>
              <w:softHyphen/>
              <w:t>ten Bereich möglich sind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Ändern Sie den Namen des Ordners, indem Sie direkt anfangen zu tippen. Die blau unterlegte Schrift verschwindet automatisch. Bestätigen Sie mit der </w:t>
            </w:r>
            <w:r>
              <w:rPr>
                <w:rStyle w:val="Tastenname"/>
              </w:rPr>
              <w:t>Enter-Taste</w:t>
            </w:r>
            <w:r>
              <w:rPr/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828675" cy="638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723900" cy="714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Überlegen Sie, ob Sie später noch mehr Ordner anlegen müssen, die ähnliche Inhalte haben. Wählen Sie Namen, die gut nachvollziehbar sind, auch wenn nur die ersten Zeichen sichtbar sind.</w:t>
            </w:r>
          </w:p>
        </w:tc>
      </w:tr>
    </w:tbl>
    <w:p>
      <w:pPr>
        <w:pStyle w:val="Normal"/>
        <w:widowControl/>
        <w:bidi w:val="0"/>
        <w:spacing w:before="0" w:after="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708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dot"/>
      </w:tabs>
      <w:rPr>
        <w:color w:val="000000"/>
      </w:rPr>
    </w:pPr>
    <w:r>
      <w:rPr>
        <w:rFonts w:eastAsia="Symbol" w:cs="Symbol" w:ascii="Symbol" w:hAnsi="Symbol"/>
        <w:color w:val="000000"/>
      </w:rPr>
      <w:t></w:t>
    </w:r>
    <w:r>
      <w:rPr>
        <w:rFonts w:eastAsia="Arial"/>
        <w:color w:val="000000"/>
      </w:rPr>
      <w:t xml:space="preserve">  </w:t>
    </w:r>
    <w:r>
      <w:rPr>
        <w:color w:val="000000"/>
      </w:rPr>
      <w:t>BS für Fertigungstechnik – Rosemarie Steger</w:t>
    </w:r>
  </w:p>
  <w:p>
    <w:pPr>
      <w:pStyle w:val="Footer"/>
      <w:spacing w:before="0" w:after="6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  <w:t>Name: _______________________________                    Klasse: _________________           Datum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jc w:val="center"/>
      <w:outlineLvl w:val="0"/>
    </w:pPr>
    <w:rPr>
      <w:shadow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Tastenname">
    <w:name w:val="Tastenname"/>
    <w:basedOn w:val="AbsatzStandardschriftart"/>
    <w:qFormat/>
    <w:rPr>
      <w:u w:val="single"/>
    </w:rPr>
  </w:style>
  <w:style w:type="character" w:styleId="Pfad">
    <w:name w:val="Pfad"/>
    <w:basedOn w:val="AbsatzStandardschriftart"/>
    <w:qFormat/>
    <w:rPr>
      <w:rFonts w:ascii="Arial" w:hAnsi="Arial" w:cs="Arial"/>
      <w:b/>
      <w:sz w:val="20"/>
    </w:rPr>
  </w:style>
  <w:style w:type="character" w:styleId="Fenstername">
    <w:name w:val="Fenstername"/>
    <w:basedOn w:val="AbsatzStandardschriftart"/>
    <w:qFormat/>
    <w:rPr>
      <w:i/>
      <w:sz w:val="22"/>
    </w:rPr>
  </w:style>
  <w:style w:type="character" w:styleId="Menbegriffe">
    <w:name w:val="Menübegriffe"/>
    <w:basedOn w:val="AbsatzStandardschriftar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Aufgabenstellung">
    <w:name w:val="Aufgabenstellung"/>
    <w:basedOn w:val="Normal"/>
    <w:qFormat/>
    <w:pPr/>
    <w:rPr>
      <w:i/>
      <w:sz w:val="28"/>
    </w:rPr>
  </w:style>
  <w:style w:type="paragraph" w:styleId="Tabellenkopfzeile">
    <w:name w:val="Tabellenkopfzeile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02:00Z</dcterms:created>
  <dc:creator>StegerRo</dc:creator>
  <dc:description/>
  <dc:language>en-US</dc:language>
  <cp:lastModifiedBy>StegerRo</cp:lastModifiedBy>
  <cp:lastPrinted>2003-07-23T11:20:00Z</cp:lastPrinted>
  <dcterms:modified xsi:type="dcterms:W3CDTF">2003-07-23T09:22:00Z</dcterms:modified>
  <cp:revision>8</cp:revision>
  <dc:subject/>
  <dc:title>Im Folgenden wird schrittweise beschrieben, wie in Windows95/98/NT ein neuer Ordner (ein neues Verzeichnis) erstellt werden ka</dc:title>
</cp:coreProperties>
</file>