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CC0000"/>
          <w:sz w:val="48"/>
        </w:rPr>
      </w:pPr>
      <w:r>
        <w:rPr>
          <w:color w:val="CC0000"/>
          <w:sz w:val="48"/>
        </w:rPr>
        <w:t>Oligarchie</w:t>
      </w:r>
    </w:p>
    <w:p>
      <w:pPr>
        <w:pStyle w:val="Normal"/>
        <w:rPr>
          <w:color w:val="CC0000"/>
          <w:sz w:val="24"/>
        </w:rPr>
      </w:pPr>
      <w:r>
        <w:rPr>
          <w:color w:val="CC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Die Oligarchie (griech: oligos = wenig; Herrschaft weniger über einen ganzen Staat) ist laut Aristoteles (geb. 384 v. Chr. in Makedonien, gest. 322 v. Chr. – griechischer Philosoph) die Entartung der Aristokratie (der adligen Gesellschaft). Oligarchie ist oft die Vorstufe zur Diktatur, d.h. zur Herrschaft eines einzeln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e Personen, die bei der Oligarchie die Macht ausüben, nennt man Oligarch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ine besondere Form der Oligarchie nennt man Plutokratie (Herrschaft weniger Reicher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ine andere besondere Form der Oligarchie nennt man auch Timokratie (Herrschaft der Steuerzahler, Produktionsmittelbesitzer etc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Die EU (Europäische Union) ist ein gutes Beispiel für eine Oligarchie. Über 360 Millionen Menschen entscheiden 15 Staats- und Regierungschefs, 15 Ministerräte und 20 EU-Kommissare, also 50 Personen. Keiner dieser Machthaber wurde je direkt vom Volk gewähl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Web"/>
        <w:ind w:left="720" w:right="72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DBC28E"/>
        </w:rPr>
        <w:t>Maximilian G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134" w:right="1134" w:gutter="567" w:header="0" w:top="1191" w:footer="0" w:bottom="119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Link">
    <w:name w:val="link"/>
    <w:basedOn w:val="AbsatzStandardschriftart"/>
    <w:qFormat/>
    <w:rPr/>
  </w:style>
  <w:style w:type="character" w:styleId="Wort">
    <w:name w:val="wor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7:03:00Z</dcterms:created>
  <dc:creator>Herr U. Goldmann</dc:creator>
  <dc:description/>
  <dc:language>en-US</dc:language>
  <cp:lastModifiedBy>lhm-schref</cp:lastModifiedBy>
  <cp:lastPrinted>2004-06-17T21:57:00Z</cp:lastPrinted>
  <dcterms:modified xsi:type="dcterms:W3CDTF">2004-06-18T09:29:00Z</dcterms:modified>
  <cp:revision>9</cp:revision>
  <dc:subject/>
  <dc:title/>
</cp:coreProperties>
</file>